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件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TJBG-140-2019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起重机械安装改造重大修理监督检验申请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监检类别：（安装、改造、重大修理）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编号：</w:t>
      </w:r>
    </w:p>
    <w:tbl>
      <w:tblPr>
        <w:tblW w:w="924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20"/>
        <w:gridCol w:w="2415"/>
        <w:gridCol w:w="211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通讯地址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联系人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联系人手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单位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单位地址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品种（型式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编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登记证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内编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造许可证编号（型式试验合格证书编号）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的资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种设备制造许可证、安装改造维修许可证或者许可受理决定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保护装置和电动葫芦型式试验备案证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机型式试验备案证明或者样机型式试验约请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种设备安装改造修理告知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合同和施工方案。</w:t>
            </w:r>
          </w:p>
        </w:tc>
      </w:tr>
      <w:tr>
        <w:trPr>
          <w:trHeight w:val="67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申请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联系人（签字）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申请表可根据情况附页填写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自然</dc:creator>
  <dc:description/>
  <dc:language>en-US</dc:language>
  <cp:lastModifiedBy>自然</cp:lastModifiedBy>
  <dcterms:modified xsi:type="dcterms:W3CDTF">2019-01-17T02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