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文件编号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YTJBG-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8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2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种设备使用、安装、维修、改造单位查询检验资料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10"/>
        <w:gridCol w:w="4680"/>
      </w:tblGrid>
      <w:tr>
        <w:trPr>
          <w:trHeight w:val="95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（签字）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申请单位名称（盖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经办人身份证号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询检验资料对应设备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代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验报告书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检验资料的名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若是检验报告，请注明检验时间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询检验资料的目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复印相关材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告知相关信息</w:t>
            </w:r>
          </w:p>
        </w:tc>
      </w:tr>
      <w:tr>
        <w:trPr>
          <w:trHeight w:val="190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询检验资料的理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人及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及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2:00Z</dcterms:created>
  <dc:creator>微软用户</dc:creator>
  <dc:description/>
  <dc:language>en-US</dc:language>
  <cp:lastModifiedBy>自然</cp:lastModifiedBy>
  <dcterms:modified xsi:type="dcterms:W3CDTF">2019-01-17T02:10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